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2 ноября 2000 г. N 8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УТВЕРЖДЕНИИ ПОЛОЖ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РГАНИЗАЦИИ ОБУЧЕНИЯ НАСЕЛЕНИЯ В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 от 15.08.2006 N 50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2.10.2008 N 77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"О гражданской обороне" Правительство Российской Федерации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твердить прилагаемое Положение об организации обучения населения в области гражданской обороны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едседатель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.КАСЬЯ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2 ноября 2000 г. N 841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ОРГАНИЗАЦИИ ОБУЧЕНИЯ НА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Постановлений Правительства РФ от 15.08.2006 N 501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2.10.2008 N 770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стоящее Положение, разработанное в соответствии с Федеральным законом 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формы об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сновными задачами обучения населения в области гражданской оборон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п. "г"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Лица, подлежащие обучению, подразделяются на следующие групп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учреждений общего и профессион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личный состав формирований и служб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работающее насе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обучающиеся образовательных учреждений, за исключением дошкольных образовательных учреждений и образовательных учреждений дополнительного образования детей (далее именуются - обучающиес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е) неработающее насе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. 3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с использованием форм согласно приложению. Обучение является обязательным и проводится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, в иных образовательных учреждениях дополнительного профессионального образования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вышение квалификации руководителей организаций, должностных лиц и работников гражданской обороны, а также преподавателей курса "Основы безопасности жизнедеятельности" и дисциплины "Безопасность жизнедеятельности" учреждений общего и профессионального образования проводится не реже 1 раза в 5 лет. Для данной категории лиц, впервые назначенных на должность, переподготовка или повышение квалификации в области гражданской обороны в течение первого года работы являются обяза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учение населения в области гражданской обороны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учебно-методических центрах или иных образовательных учреждениях дополнительного профессионального образования, а также на курсах гражданской обороны и в организациях по месту работы граждан осуществляется по программам, разрабатываемым образовательными учреждениями и организациям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22.10.2008 N 77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учение в области гражданской обороны соответствующих групп населения в образовательных учреждениях, реализующих программы общего образования, и образовательных учреждениях, реализующих программы профессионального образования,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22.10.2008 N 770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. 4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 целях организации и осуществления обучения населения в области гражданской обор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) федеральные органы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22.10.2008 N 77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обучение по дисциплине "Безопасность жизнедеятельности" студентов учреждений профессионального образования, находящихся в ведении этих орган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б) органы исполнительной власти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ланируют обучение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изучение в государственных, муниципальных и негосударственных образовательных учреждениях начального общего, основного общего и среднего (полного) общего образования курса "Основы безопасности жизнедеятельности", а в учреждениях профессионального образования, находящихся в сфере ведения этих органов, - дисциплины "Безопасность жизнедеятель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здают и оснащают учебно-методические центры или другие образовательные учреждения дополнительного профессионального образования, имеющие соответствующую лицензию, а также организуют их деятельнос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атывают с учетом особенностей субъектов Российской Федераци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имерные программы обучения должностных лиц и работников гражданской обороны в учебно-методических центрах или других образовательных учреждениях дополнительного профессионального образования, имеющих соответствующую лицензию, а также примерные программы обучения работающего населения, личного состава формирований и служб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й Правительства РФ от 15.08.2006 N 501, от 22.10.2008 N 770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) органы местного самоуправления в пределах территорий муниципальных образова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атывают с учетом особенностей муниципальных образований и на основе примерных программ, утвержденных органом исполнительной власти соответствующего субъекта Российской Федерации, примерные программы обучения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т обучение личного состава формирований и служб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оводят учения и тренировки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п. "в"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г)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атывают с учетом особенностей деятельности организаций и на основе примерных программ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п. "г"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рганизует повышение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зрабатывает и утверждает примерные программы обучения для групп, указанных в пункте 3 настоящего Положения (за исключением обучающихся и неработающего населения), а также определяет перечень должностных лиц и работников гражданской обороны, проходящих переподготовку или повышение квалификации в образовательных учреждениях Министерства, в образовательных учреждениях дополнительного профессионального образования федеральных органов исполнительной власти и организаций, в учебно-методических центрах и на курса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станавливает правила аттестации руководителей по вопросам гражданской об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пп. "д" введен Постановлением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ложению об организ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учения населения в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ражданской обороны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Ы ОБУЧЕНИЯ В ОБЛАСТИ ГРАЖДАНСКОЙ ОБОРО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ПО ГРУППАМ ОБУЧАЕМЫ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изучение своих функциональных обязанносте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ереподготовка и повышение квалификации в образовательных учреждениях Министерства Российской Федерации по делам гражданской обороны, чрезвычайным ситуациям и ликвидации последствий стихийных бедствий, образовательных учреждениях дополнительного профессионального образования, имеющих соответствующую лицензию, учебно-методических центрах и на курсах гражданской оборо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б"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участие в учениях, тренировках и других плановых мероприятия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Личный состав формирований и служ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вышение квалификации руководителей формирований и служб в учебно-методических центрах, образовательных учреждениях дополнительного профессионального образования, имеющих соответствующую лицензию, и на курсах гражданской обор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оведение занятий с личным составом формирований и служб по мест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участие в учениях и тренировках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3 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Работающее населе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оведение занятий по месту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частие в учениях, тренировках и других плановых мероприятиях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Обучающие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Постановления Правительства РФ от 15.08.2006 N 501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частие в учениях и тренировках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6. Неработающее население (по месту жительства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частие в учениях по гражданской оборо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03:00Z</dcterms:created>
  <dc:creator>Artemov</dc:creator>
  <dc:description/>
  <cp:keywords/>
  <dc:language>en-US</dc:language>
  <cp:lastModifiedBy>Artemov</cp:lastModifiedBy>
  <dcterms:modified xsi:type="dcterms:W3CDTF">2011-03-02T12:06:00Z</dcterms:modified>
  <cp:revision>2</cp:revision>
  <dc:subject/>
  <dc:title/>
</cp:coreProperties>
</file>